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metový 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do Edičného plánu TYPI UNIVERSITATIS TYRNAVIEN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96"/>
        <w:gridCol w:w="136"/>
        <w:gridCol w:w="849"/>
        <w:gridCol w:w="133"/>
        <w:gridCol w:w="117"/>
        <w:gridCol w:w="1505"/>
        <w:gridCol w:w="2938"/>
      </w:tblGrid>
      <w:tr>
        <w:trPr>
          <w:trHeight w:val="567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Názov publikácie: </w:t>
            </w:r>
          </w:p>
        </w:tc>
      </w:tr>
      <w:tr>
        <w:trPr>
          <w:trHeight w:val="794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zyk vydania a druh publikácie (monografia, učebnica, zborník, iné):  </w:t>
            </w:r>
          </w:p>
        </w:tc>
      </w:tr>
      <w:tr>
        <w:trPr>
          <w:trHeight w:val="57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Údaje o autorovi, editorovi, osoby zodpovednej za vydanie</w:t>
            </w:r>
          </w:p>
        </w:tc>
      </w:tr>
      <w:tr>
        <w:trPr>
          <w:trHeight w:val="1928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o, priezvisko a titul: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dné číslo: </w:t>
            </w:r>
          </w:p>
          <w:p>
            <w:pPr>
              <w:pStyle w:val="Normal"/>
              <w:spacing w:before="6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valé bydlisko (PSČ):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visko: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Údaje o navrhovaných recenzentoch</w:t>
            </w:r>
          </w:p>
        </w:tc>
      </w:tr>
      <w:tr>
        <w:trPr>
          <w:trHeight w:val="1200" w:hRule="atLeast"/>
        </w:trPr>
        <w:tc>
          <w:tcPr>
            <w:tcW w:w="46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o, priezvisko, titul: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o, priezvisko, titul: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Údaje o publikácii</w:t>
            </w:r>
          </w:p>
        </w:tc>
      </w:tr>
      <w:tr>
        <w:trPr>
          <w:trHeight w:val="737" w:hRule="atLeast"/>
        </w:trPr>
        <w:tc>
          <w:tcPr>
            <w:tcW w:w="34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át:   A4    A5     B5    iný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sah:  /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normostranách, v znakoch s medzerami)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klad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toho počet ks pre fakul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s na predaj vo vyd. VED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pier: (vnútro)      obyčajný           natieraný          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bálka)        obyčajný              natieraný</w:t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č. ks (čb a farebné spolu):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ač vnút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b           farebná</w:t>
            </w:r>
          </w:p>
        </w:tc>
        <w:tc>
          <w:tcPr>
            <w:tcW w:w="4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osť obálky: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       dvojfarebná         plnofarebná</w:t>
            </w:r>
          </w:p>
        </w:tc>
      </w:tr>
      <w:tr>
        <w:trPr>
          <w:trHeight w:val="737" w:hRule="atLeast"/>
        </w:trPr>
        <w:tc>
          <w:tcPr>
            <w:tcW w:w="3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äzba:      mäkká          pevná</w:t>
            </w:r>
          </w:p>
        </w:tc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ruh sadzby:   hladká   </w:t>
            </w:r>
            <w:r>
              <w:rPr>
                <w:rFonts w:cs="Arial Narrow" w:ascii="Arial Narrow" w:hAnsi="Arial Narrow"/>
                <w:sz w:val="20"/>
                <w:szCs w:val="20"/>
              </w:rPr>
              <w:t>(iba text)</w:t>
            </w:r>
          </w:p>
        </w:tc>
      </w:tr>
      <w:tr>
        <w:trPr>
          <w:trHeight w:val="737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 sadzby:   matematická                                   počet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vzorce, grafy, tabuľky, schémy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37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ín odovzdania rukopisu na jazykovú redakciu do Typi a obrázkov na spracovan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Financovanie publikácie</w:t>
            </w:r>
          </w:p>
        </w:tc>
      </w:tr>
      <w:tr>
        <w:trPr>
          <w:trHeight w:val="79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blikácia bude hradená:: 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) iba z prostriedkov vydavateľstva TUT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) z prostriedkov vydavateľstva TUT aj fakulty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B05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 xml:space="preserve">c) iba z prostriedkov fakulty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..................................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vrdenie tajomní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dátum, podpis)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Stanovisko fakulty</w:t>
            </w:r>
          </w:p>
        </w:tc>
      </w:tr>
      <w:tr>
        <w:trPr>
          <w:trHeight w:val="192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tum a podpis dekana fakulty alebo ním povereného prodekana: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PLNÍ VYDAVATEĽSTVO TYPI UNIVERSITATIS TYRNAVIENSIS</w:t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PREDBEŽNÁ Cena publikácie: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vypočítaná na základe kalkulácie z údajov uvedených na prvej strane Námetového listu, spresní sa po zalomení)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ávrh edičnej rady NA ZARADENiE DO EDIČNÉHO PLÁNU: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ávrh na úhradu nákladov z prostriedkov peňažného fondu vydavateľstv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Vyhlásenia 1. autora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o autor/ka navrhovanej publikácie čestne vyhlasujem, že som uskutočnil/a prieskum publikovanej domácej i zahraničnej odbornej literatúry a konštatujem zistenie, že publikácia podobného druhu nie je k dispozícii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lupodpísaný autor prihlasovanej publikácie týmto čestne vyhlasujem, že publikácia s podobným názvom a obsahom nebola </w:t>
      </w:r>
      <w:r>
        <w:rPr>
          <w:b/>
          <w:u w:val="single"/>
        </w:rPr>
        <w:t>na našej fakulte</w:t>
      </w:r>
      <w:r>
        <w:rPr/>
        <w:t xml:space="preserve"> doteraz vydan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a vydaná v roku, autori, náklad, ISBN – počet predaných výtlač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bná publikácia bola vydaná v roku, ISBN ...... (autor-i, počet výtlačkov) na fakulte – vysokej škole v S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bná publikácia bola vydaná v roku v Českej republike, ISBN ....... (autor-i, počet výtlačkov) na fakulte – vyso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autora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iace sa prečiarknite</w:t>
      </w:r>
    </w:p>
    <w:sectPr>
      <w:footerReference w:type="default" r:id="rId2"/>
      <w:type w:val="nextPage"/>
      <w:pgSz w:w="11906" w:h="16838"/>
      <w:pgMar w:left="1701" w:right="1531" w:gutter="0" w:header="0" w:top="709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3:00Z</dcterms:created>
  <dc:creator>test</dc:creator>
  <dc:description/>
  <cp:keywords/>
  <dc:language>en-US</dc:language>
  <cp:lastModifiedBy>Gergel Vladimír</cp:lastModifiedBy>
  <cp:lastPrinted>2024-10-10T12:42:00Z</cp:lastPrinted>
  <dcterms:modified xsi:type="dcterms:W3CDTF">2025-02-21T08:00:00Z</dcterms:modified>
  <cp:revision>15</cp:revision>
  <dc:subject/>
  <dc:title/>
</cp:coreProperties>
</file>